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execução por quantia certa,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satisfeito integralmente a obrigação (ou quando tiver obtido, por transação ou outro meio qualquer a remição total da dívida), conforme prova o documento anexo, vem, de conformidade com o art. 794, do Código de Processo Civil, requerer a V. Exª a extinção da execuçã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08:00Z</dcterms:created>
  <dc:creator>User</dc:creator>
  <dc:description/>
  <cp:keywords/>
  <dc:language>en-US</dc:language>
  <cp:lastModifiedBy>Pessoal</cp:lastModifiedBy>
  <dcterms:modified xsi:type="dcterms:W3CDTF">2007-07-24T13:10:00Z</dcterms:modified>
  <cp:revision>5</cp:revision>
  <dc:subject/>
  <dc:title>Exmo</dc:title>
</cp:coreProperties>
</file>